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408305</wp:posOffset>
            </wp:positionV>
            <wp:extent cx="777875" cy="8020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SERVIÇO PÚBLICO FEDERAL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UNIVERSIDADE FEDERAL RURAL DE PERNAMBUCO - UFRPE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PRÓ-REITORIA DE PESQUISA E PÓS-GRADUAÇÃO - PRPPG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COORDENADORIA GERAL DOS PROGRAMAS DE PÓS-GRADUAÇÃO – CPPG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A DE PÓS-GRADUAÇÃO EM ZOOTECNIA – PPGZ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RMAS COMPLEMENTARES AO EDITAL DA PRPPG/UFRPE (INGRESSO 2018.2) DO PROCESSO SELETIVO PARA ADMISSÃO NO PPGZ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t-BR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ograma de Pós-graduação em Zootecnia – UFRPE torna público o presente </w:t>
      </w:r>
      <w:r>
        <w:rPr>
          <w:b/>
          <w:bCs/>
          <w:color w:val="000000"/>
          <w:sz w:val="22"/>
          <w:szCs w:val="22"/>
        </w:rPr>
        <w:t xml:space="preserve">Complemento do Edital para Processo Seletivo 2018.2, EDITAL EXTRA, dos Programas de Pós-Graduação </w:t>
      </w:r>
      <w:r>
        <w:rPr>
          <w:b/>
          <w:bCs/>
          <w:i/>
          <w:iCs/>
          <w:color w:val="000000"/>
          <w:sz w:val="22"/>
          <w:szCs w:val="22"/>
        </w:rPr>
        <w:t xml:space="preserve">Stricto Sensu </w:t>
      </w:r>
      <w:r>
        <w:rPr>
          <w:b/>
          <w:bCs/>
          <w:color w:val="000000"/>
          <w:sz w:val="22"/>
          <w:szCs w:val="22"/>
        </w:rPr>
        <w:t>da UFRPE</w:t>
      </w:r>
      <w:r>
        <w:rPr>
          <w:color w:val="000000"/>
          <w:sz w:val="22"/>
          <w:szCs w:val="22"/>
        </w:rPr>
        <w:t xml:space="preserve"> com as normas do </w:t>
      </w:r>
      <w:r>
        <w:rPr>
          <w:b/>
          <w:bCs/>
          <w:color w:val="000000"/>
          <w:sz w:val="22"/>
          <w:szCs w:val="22"/>
        </w:rPr>
        <w:t xml:space="preserve">Processo Seletivo para Admissão, Ano Letivo 2018.2, </w:t>
      </w:r>
      <w:r>
        <w:rPr>
          <w:color w:val="000000"/>
          <w:sz w:val="22"/>
          <w:szCs w:val="22"/>
        </w:rPr>
        <w:t xml:space="preserve">ao corpo discente dos Programas de Pós-Graduação </w:t>
      </w:r>
      <w:r>
        <w:rPr>
          <w:i/>
          <w:iCs/>
          <w:color w:val="000000"/>
          <w:sz w:val="22"/>
          <w:szCs w:val="22"/>
        </w:rPr>
        <w:t xml:space="preserve">Stricto Sensu </w:t>
      </w:r>
      <w:r>
        <w:rPr>
          <w:b/>
          <w:bCs/>
          <w:color w:val="000000"/>
          <w:sz w:val="22"/>
          <w:szCs w:val="22"/>
        </w:rPr>
        <w:t>em Zootecnia da UFRPE</w:t>
      </w:r>
      <w:r>
        <w:rPr>
          <w:color w:val="000000"/>
          <w:sz w:val="22"/>
          <w:szCs w:val="22"/>
        </w:rPr>
        <w:t>, em nível de Mestrado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 xml:space="preserve">As presentes normas são complementares ao edital da Pró-Reitoria de Pesquisa e Pós-Graduação da UFRPE para Processo Seletivo 2018.2, Edital Extra, dos Programas de Pós-Graduação </w:t>
      </w:r>
      <w:r>
        <w:rPr>
          <w:i/>
          <w:iCs/>
          <w:color w:val="000000"/>
          <w:sz w:val="22"/>
          <w:szCs w:val="22"/>
        </w:rPr>
        <w:t xml:space="preserve">Stricto Sensu </w:t>
      </w:r>
      <w:r>
        <w:rPr>
          <w:color w:val="000000"/>
          <w:sz w:val="22"/>
          <w:szCs w:val="22"/>
        </w:rPr>
        <w:t>da UFRPE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– Inscrição 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/>
      </w:pP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Para a inscrição exige-se graduação na área do Programa ou áreas afins (Anexo I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2.     Todo candidato deverá anexar no momento do cadastro da sua conta em format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D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com tamanho máximo d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M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2.1.  Diploma ou documento equivalente do curso de graduaçã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2.1.1.  O candidato que na data da inscrição não possuir estes documentos deverá apresentar declaração de possível conclusão do curso, emitida pela respectiva coordenação, até o início da matrícula, ciente de que a matrícula somente poderá ser efetivada mediante comprovação de conclusão dos respectivos cursos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2.1.2.  Candidatos a mestrado com conclusão prevista para o final do primeiro semestre letivo de 2018, poderão ser matriculados condicionalmente à apresentação da documentação de conclusão do curso. Esta matrícula somente será considerada efetiva após a apresentação de documentação, emitida por órgão competente para tal, de que o discente concluiu seu curso de gradu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2.1.3.  Discentes nesta categoria deverão reconhecer a condicionalidade desta matrícula, através da assinatura de Termo de Compromisso quando da realização da matrícula condicional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2.1.4.  Estes discentes não poderão ser contemplados com bolsa até a efetivação da matrícula, exceto sob consulta específica à agência de fomento, e reconhecem que neste caso a concessão da bolsa não será retroativ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2.2.  Histórico escolar do curso de graduação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2.3.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Curriculum Vit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registrado na Plataforma Lattes do Conselho Nacional de Desenvolvimento Científico e Tecnológico (CNPq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2.4.  O candidato que na data da inscrição não possuir estes diplomas, deverá apresentar declaração de possível conclusão do curso, emitida pela respectiva coordenação, até o início da matrícula, ciente de que a matrícula somente poderá ser efetivada mediante comprovação de conclusão dos respectivos cursos.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</w:rPr>
        <w:t xml:space="preserve">1.3 – As inscrições por correspondência (conforme item 1 do Edital para Processo Seletivo 2018.2, dos Programas de Pós-Graduação </w:t>
      </w:r>
      <w:r>
        <w:rPr>
          <w:bCs/>
          <w:i/>
          <w:color w:val="000000"/>
        </w:rPr>
        <w:t>Stricto Sensu</w:t>
      </w:r>
      <w:r>
        <w:rPr>
          <w:bCs/>
          <w:color w:val="000000"/>
        </w:rPr>
        <w:t xml:space="preserve"> da UFRPE) serão verificadas quando do seu recebimento pela Comissão de Seleção e Admissão.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</w:rPr>
        <w:t>1.4 – São de inteira e exclusiva responsabilidade do candidato as informações e a documentação por ele fornecidas para a inscrição, as quais não poderão ser alteradas ou complementadas, em nenhuma hipótese ou a qualquer título.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</w:rPr>
        <w:t>1.5 – Não há necessidade de envio de comprovação do Curriculum Vitae (Modelo Lattes).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</w:rPr>
        <w:t>1.6 – No ato da inscrição o candidato deverá indicar a área de concentração. No caso de Produção Animal ou Nutrição Animal o candidato deverá, obrigatoriamente, indicar a especificidade conforme item 2.3 (ruminantes ou não ruminantes ou forragicultura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1.7 – Caso o candidato indique especificidade diferente da constante no item 2.3 ou deixar de indicar a especificidade, sua inscrição será indeferida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1.8 – Será indeferida a inscrição para o Programa de Mestrado (PPGZ) do candidato cuja média geral do Histórico Escolar da Graduação for inferior a 6,0 (seis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 – Seleçã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.1 O processo seletivo para o PPGZ (Mestrado) abrangerá as etapas adiante descrita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.1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ETAPA 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Prova Escrita de Conhecimen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scursiva, envolvendo o programa da área de concentração que o candidato se inscrever, valendo de 0 a 10,00 (zero a dez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Peso 6,0) – Eliminatória para o candidato que obtiver nota menor do que 6,0 (seis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.1.1.1 - A prova de conhecimentos será dividida e realizada da seguinte forma: a) Forragicultura; b) Produção/nutrição animal de ruminantes; e c) Produção/nutrição animal de não ruminantes, envolvendo o programa da área de concentração em que o candidato se inscreve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.1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ETAPA B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Análise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Curriculum Vita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Modelo Lattes) e do Histórico Escolar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critérios e pontuaçã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Anexo I, para Mestrado e Anexo II, para doutorado) (Peso 3,0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.1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ETAPA 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Prova de tradução/ interpretação de Texto Técnico-Científico em Língua Inglesa (peso 1,0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* não será permitida a utilização de dicionário na prova de língua estrangeir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**O candidato que obtiver nota na prova de língua inglesa menor do 6,0 (seis) será eliminad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76"/>
        <w:ind w:left="708" w:hanging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3 - Conteúdos programáticos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3.1 – Especificidade - Ruminantes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arelho digestivo de animais ruminantes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icrobiologia do rúmen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gestão e metabolismo de proteínas, carboidratos e lipídeos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valiação de alimentos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taminas e minerais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imentação e manejo de animais ruminantes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ituação da produção animal no Brasil  (bovinocultura de corte e de leite, ovinocultura, caprinocultura e bubalinocultura);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ioclimatologia Animal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siologia da Lactação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lhoramento e conservação de recursos genéticos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tística experimental.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2.3.2 - Especificidade - Não Ruminantes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arelho digestivo de animais não ruminantes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Digestão e metabolismo de proteínas, carboidratos e lipídeos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valiação de alimentos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Vitaminas e minerais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limentação e manejo de animais não ruminantes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Situação da produção animal no Brasil (Avicultura, suinocultura, equideocultura, cunicultura e piscicultura)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Bioclimatologia Animal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Melhoramento e conservação de recursos genéticos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1"/>
        <w:jc w:val="left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statística Experimental.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3.3 – Especificidade - Forragicultura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racterização das principais forrageiras utilizadas no Nordeste;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undamentos morfofisiológicos: IAF, reservas orgânicas e perfilhamento;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undamentos de manejo de pastagens; sistemas de manejo;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servação de forragens: ensilagem e fenação;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istema ecológico de pastagens;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tística Experimental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lang w:eastAsia="pt-BR"/>
        </w:rPr>
        <w:t>2.4 -</w:t>
      </w:r>
      <w:r>
        <w:rPr>
          <w:color w:val="000000"/>
        </w:rPr>
        <w:t xml:space="preserve"> Serão adotadas precauções para evitar a identificação das folhas de respostas dos candidatos no momento de realização da prova escrita, onde cada candidato será identificado por código alfa numérico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2.4.1 –</w:t>
      </w:r>
      <w:r>
        <w:rPr>
          <w:color w:val="000000"/>
        </w:rPr>
        <w:t xml:space="preserve"> A prova escrita será avaliada de acordo com os seguintes critérios e pontuações: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a) Clareza e propriedade no uso da linguagem (15%);</w:t>
      </w:r>
    </w:p>
    <w:p>
      <w:pPr>
        <w:pStyle w:val="Default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  <w:t>b) Domínio dos conteúdos, evidenciando a compreensão dos temas abordados (70%);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c) Coerência no desenvolvimento das ideias e capacidade argumentativa (15%)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lang w:eastAsia="pt-BR"/>
        </w:rPr>
        <w:t>3 - D</w:t>
      </w:r>
      <w:r>
        <w:rPr/>
        <w:t>isponibilidade de vaga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R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STRAD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RAGICULT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UTRIÇÃO/PRODUÇÃO DE RUMINAN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UTRIÇÃO/PRODUÇÃO DE NÃO DE RUMINAN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Vagas Institucionais (Resoluçã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096/201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6</w:t>
            </w:r>
          </w:p>
        </w:tc>
      </w:tr>
    </w:tbl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ronogra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PAS DA SELE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/HORÁRI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íodo de inscrições em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ditais.prppg.ufrpe.br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8/2018 (10:00 horas) a 05/08/2018 (23:59 horas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ulgação do resultado de homologação das inscriçõ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/08/2018 a partir das 17:00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zo recursal da homolog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a 11 /08/2018 até 17:00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apa A - Prova de conhecimentos específ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08/2018 (08:00h às 12:00h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apa C - Exame de suficiência na língua ingl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/08/2018 (08:00h às 12:00h)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álise de etapas A, B e 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a 15/08/2018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ulgação do resultado da sele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08/2018 até 17:00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zo recursal do resultado da sele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/08/2018 até 18:00h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rícula dos alunos seleciona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a 22/08/20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ício das aul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08/20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bs.: Aplicação das provas</w:t>
      </w:r>
      <w:r>
        <w:rPr>
          <w:rFonts w:cs="Times New Roman" w:ascii="Times New Roman" w:hAnsi="Times New Roman"/>
          <w:b/>
          <w:bCs/>
          <w:sz w:val="24"/>
          <w:szCs w:val="24"/>
        </w:rPr>
        <w:t>: 13</w:t>
      </w:r>
      <w:r>
        <w:rPr>
          <w:rFonts w:cs="Times New Roman" w:ascii="Times New Roman" w:hAnsi="Times New Roman"/>
          <w:b/>
          <w:sz w:val="24"/>
          <w:szCs w:val="24"/>
        </w:rPr>
        <w:t xml:space="preserve"> de jul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20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ervação</w:t>
      </w:r>
      <w:r>
        <w:rPr>
          <w:rFonts w:cs="Times New Roman" w:ascii="Times New Roman" w:hAnsi="Times New Roman"/>
          <w:sz w:val="24"/>
          <w:szCs w:val="24"/>
        </w:rPr>
        <w:t xml:space="preserve">: O resultado final será publicado no quadro de avisos da secretaria da coordenação do programa e/ou disponibilizado no </w:t>
      </w:r>
      <w:r>
        <w:rPr>
          <w:rFonts w:cs="Times New Roman" w:ascii="Times New Roman" w:hAnsi="Times New Roman"/>
          <w:iCs/>
          <w:sz w:val="24"/>
          <w:szCs w:val="24"/>
        </w:rPr>
        <w:t>si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ww.pgz.ufrpe.b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b/>
          <w:color w:val="333333"/>
          <w:sz w:val="22"/>
          <w:szCs w:val="22"/>
          <w:shd w:fill="FFFFFF" w:val="clear"/>
          <w:lang w:eastAsia="pt-BR"/>
        </w:rPr>
        <w:t xml:space="preserve">*As provas escrita e de língua estrangeira (inglês) poderão ser realizadas nos seguintes campus da UFRPE: Sede (Recife/UFRPE/).  Outros lugares para realização das provas poderão ser solicitados junto à coordenação do programa via email a seguir. Qualquer dúvida entrar em contato com a coordenação do PPGZ/PDIZ (e-mail: </w:t>
      </w:r>
      <w:hyperlink r:id="rId5">
        <w:r>
          <w:rPr>
            <w:rStyle w:val="InternetLink"/>
            <w:rFonts w:eastAsia="Times New Roman"/>
            <w:b/>
            <w:sz w:val="22"/>
            <w:szCs w:val="22"/>
            <w:shd w:fill="FFFFFF" w:val="clear"/>
            <w:lang w:eastAsia="pt-BR"/>
          </w:rPr>
          <w:t>coordenacao.pgz.@ufrpe.br</w:t>
        </w:r>
      </w:hyperlink>
      <w:r>
        <w:rPr>
          <w:rFonts w:eastAsia="Times New Roman"/>
          <w:b/>
          <w:color w:val="333333"/>
          <w:sz w:val="22"/>
          <w:szCs w:val="22"/>
          <w:shd w:fill="FFFFFF" w:val="clear"/>
          <w:lang w:eastAsia="pt-BR"/>
        </w:rPr>
        <w:t>; Telefone: (81-3320-6554).</w:t>
      </w:r>
    </w:p>
    <w:p>
      <w:pPr>
        <w:pStyle w:val="Default"/>
        <w:ind w:left="708" w:hanging="708"/>
        <w:jc w:val="both"/>
        <w:rPr>
          <w:rFonts w:eastAsia="Times New Roman"/>
          <w:b/>
          <w:b/>
          <w:color w:val="333333"/>
          <w:sz w:val="22"/>
          <w:szCs w:val="22"/>
          <w:shd w:fill="FFFFFF" w:val="clear"/>
          <w:lang w:eastAsia="pt-BR"/>
        </w:rPr>
      </w:pPr>
      <w:r>
        <w:rPr>
          <w:rFonts w:eastAsia="Times New Roman"/>
          <w:b/>
          <w:color w:val="333333"/>
          <w:sz w:val="22"/>
          <w:szCs w:val="22"/>
          <w:shd w:fill="FFFFFF" w:val="clear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Exame de Seleção e Admissão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seleção de mestrado será procedida pela Comissão de Seleção e Admissão formada pelos seguintes professores: </w:t>
      </w:r>
      <w:r>
        <w:rPr>
          <w:color w:val="000000"/>
          <w:sz w:val="22"/>
          <w:szCs w:val="22"/>
        </w:rPr>
        <w:t xml:space="preserve"> Márcio Vieira da Cunha, Maria do Carmo Mohaupt Marques Ludke, Maria Norma Ribeiro, tendo como suplentes, a professora Mércia Virgínia Ferreira dos Santos, Carlos Bôa-Viagem Rabello e Adriana Guim.  </w:t>
      </w:r>
      <w:bookmarkStart w:id="0" w:name="_GoBack"/>
      <w:bookmarkEnd w:id="0"/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- Resultado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6.1 – O resultado do Processo Seletivo será expresso pela somatória da pontuação obtida na Avaliação do </w:t>
      </w:r>
      <w:r>
        <w:rPr>
          <w:i/>
          <w:color w:val="000000"/>
          <w:sz w:val="22"/>
          <w:szCs w:val="22"/>
        </w:rPr>
        <w:t>Curriculum Lattes</w:t>
      </w:r>
      <w:r>
        <w:rPr>
          <w:color w:val="000000"/>
          <w:sz w:val="22"/>
          <w:szCs w:val="22"/>
        </w:rPr>
        <w:t xml:space="preserve"> da Prova Escrita e da Prova de Língua Estrangeira (inglês), de acordo com a fórmula indicada no item 6.1.1.</w:t>
      </w:r>
    </w:p>
    <w:p>
      <w:pPr>
        <w:pStyle w:val="Default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.1- Nota Final - NF</w:t>
      </w:r>
    </w:p>
    <w:p>
      <w:pPr>
        <w:pStyle w:val="Default"/>
        <w:spacing w:lineRule="auto" w:line="276"/>
        <w:ind w:left="-14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8275</wp:posOffset>
                </wp:positionV>
                <wp:extent cx="6178550" cy="26289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26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.65pt;margin-top:13.25pt;width:486.45pt;height: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left="-14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F: Prova escrita x 0,6 + Avaliação de Currículo x 0,3 + Prova de Língua estrangeira x 0,1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>6.2 – Eventuais empates serão resolvidos</w:t>
      </w:r>
      <w:r>
        <w:rPr>
          <w:sz w:val="22"/>
          <w:szCs w:val="22"/>
        </w:rPr>
        <w:t>, sucessivamente, considerando:</w:t>
      </w:r>
    </w:p>
    <w:p>
      <w:pPr>
        <w:pStyle w:val="Default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1. Maior pontuação na prova escrita;</w:t>
      </w:r>
    </w:p>
    <w:p>
      <w:pPr>
        <w:pStyle w:val="Default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. Maior pontuação no currículo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6.3 – A divulgação do resultado final será publicada nas páginas da Pró-Reitoria de Pesquisa e Pós-Graduação da UFRPE, </w:t>
      </w:r>
      <w:r>
        <w:rPr>
          <w:rFonts w:eastAsia="Times New Roman"/>
          <w:sz w:val="22"/>
          <w:szCs w:val="22"/>
          <w:lang w:eastAsia="pt-BR"/>
        </w:rPr>
        <w:t xml:space="preserve">do PPGZ </w:t>
      </w:r>
      <w:r>
        <w:rPr>
          <w:sz w:val="22"/>
          <w:szCs w:val="22"/>
        </w:rPr>
        <w:t>e no Quadro de Avisos da Secretaria do PPGZ/PDIZ.</w:t>
      </w:r>
    </w:p>
    <w:p>
      <w:pPr>
        <w:pStyle w:val="Default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 - Recursos</w:t>
      </w:r>
    </w:p>
    <w:p>
      <w:pPr>
        <w:pStyle w:val="Default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1 – Do resultado do processo seletivo caberá recurso, de nulidade ou de recontagem, devidamente fundamentado, para o Colegiado do respectivo Programa, no prazo de até 2 (dois) dias após sua divulgação do resultado final. O recurso deverá ser enviado, dentro do prazo, para o e-mail: </w:t>
      </w:r>
      <w:hyperlink r:id="rId6">
        <w:r>
          <w:rPr>
            <w:rStyle w:val="InternetLink"/>
            <w:rFonts w:eastAsia="Times New Roman"/>
            <w:b/>
            <w:color w:val="000000"/>
            <w:sz w:val="22"/>
            <w:szCs w:val="22"/>
            <w:shd w:fill="FFFFFF" w:val="clear"/>
            <w:lang w:eastAsia="pt-BR"/>
          </w:rPr>
          <w:t>coordenacao.pgz@ufrpe.br</w:t>
        </w:r>
      </w:hyperlink>
      <w:r>
        <w:rPr>
          <w:rFonts w:eastAsia="Times New Roman"/>
          <w:b/>
          <w:color w:val="000000"/>
          <w:sz w:val="22"/>
          <w:szCs w:val="22"/>
          <w:shd w:fill="FFFFFF" w:val="clear"/>
          <w:lang w:eastAsia="pt-BR"/>
        </w:rPr>
        <w:t>.</w:t>
      </w:r>
    </w:p>
    <w:p>
      <w:pPr>
        <w:pStyle w:val="Default"/>
        <w:spacing w:lineRule="auto" w:line="276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 - Vagas e Classificação</w:t>
      </w:r>
    </w:p>
    <w:p>
      <w:pPr>
        <w:pStyle w:val="Default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.1 – O processo seletivo classificará, em ordem decrescente da Nota Final obtida os candidatos de acordo com o número de vagas ofertadas, os quais serão denominados CANDIDATOS APROVADOS E CLASSIFICADOS, que estarão aptos para realizar a matrícula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8.2 – O programa de Pós-graduação em Zootecnia poderá aprovar candidatos em até 02 (duas) vezes o número de vagas ofertadas. Os candidatos aprovados além do númer</w:t>
      </w:r>
      <w:r>
        <w:rPr>
          <w:color w:val="000000"/>
          <w:sz w:val="22"/>
          <w:szCs w:val="22"/>
        </w:rPr>
        <w:t xml:space="preserve">o das vagas ofertadas serão denominados </w:t>
      </w:r>
      <w:r>
        <w:rPr>
          <w:b/>
          <w:bCs/>
          <w:color w:val="000000"/>
          <w:sz w:val="22"/>
          <w:szCs w:val="22"/>
        </w:rPr>
        <w:t>CANDIDATOS APROVADOS E NÃO CLASSIFICADOS</w:t>
      </w:r>
      <w:r>
        <w:rPr>
          <w:color w:val="000000"/>
          <w:sz w:val="22"/>
          <w:szCs w:val="22"/>
        </w:rPr>
        <w:t>. Este grupo de candidatos fará parte de um banco de reserva, os quais poderão ser convocados nos seguintes casos: desistência de candidatos aprovados e classificados e ou disponibilidade de bolsas ou de orientador.</w:t>
      </w:r>
    </w:p>
    <w:p>
      <w:pPr>
        <w:pStyle w:val="Default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– Candidato que tenha vínculo empregatício deverá ter a liberação integral (comprovada oficialmente) de sua instituição de origem por um período de 24 (vinte e quatro) meses para cursar o Mestrado e de, pelo menos, 42 meses para o doutorado. O início do tempo de liberação será contabilizado a partir da primeira matrícula, cabendo à instituição de vínculo disponibilizar bolsa ou pagamento do salário pelo mesmo período citado anteriormente. Candidato nesta condição não terá bolsa ofertada pelo Programa de Pós-graduação em Zootecnia excetuando-se as possibilidades previstas em normas de agencia de fomento.</w:t>
      </w:r>
    </w:p>
    <w:p>
      <w:pPr>
        <w:pStyle w:val="Default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4 – O Programa de Pós-Graduação em Zootecnia não se responsabiliza de garantir bolsas para todos alunos ingressantes. As bolsas disponíveis serão distribuídas aos candidatos aprovados e classificados de acordo com os critérios sugeridos pela Comissão de Bolsas e homologados pelo Colegiado do Curso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 – Disposições gerais</w:t>
      </w:r>
    </w:p>
    <w:p>
      <w:pPr>
        <w:pStyle w:val="Default"/>
        <w:spacing w:lineRule="auto" w:line="276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 – A realização da inscrição implica em irrestrita submissão do candidato às presentes normas complementares.</w:t>
      </w:r>
    </w:p>
    <w:p>
      <w:pPr>
        <w:pStyle w:val="Default"/>
        <w:spacing w:lineRule="auto" w:line="276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 – A Comissão de Seleção e Admissão de cada Programa decidirá os casos omissos.</w:t>
      </w:r>
    </w:p>
    <w:p>
      <w:pPr>
        <w:pStyle w:val="Default"/>
        <w:spacing w:lineRule="auto" w:line="276"/>
        <w:ind w:left="426" w:hanging="284"/>
        <w:jc w:val="both"/>
        <w:rPr/>
      </w:pPr>
      <w:r>
        <w:rPr>
          <w:color w:val="000000"/>
          <w:sz w:val="22"/>
          <w:szCs w:val="22"/>
        </w:rPr>
        <w:t>9.3 – Só será matriculado o candidato que comprovar com documento oficial (diploma ou declaração que cumpriu todos os requisitos para a obtenção do título) do curso de graduação, para a vaga de mestrado e igualmente para o doutorado.</w:t>
      </w:r>
    </w:p>
    <w:p>
      <w:pPr>
        <w:pStyle w:val="Default"/>
        <w:spacing w:lineRule="auto" w:line="276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4 – As presentes normas e todas as informações do processo seletivo podem ser acessados nos sites </w:t>
      </w:r>
      <w:r>
        <w:rPr>
          <w:rFonts w:eastAsia="Times New Roman"/>
          <w:color w:val="000000"/>
          <w:sz w:val="22"/>
          <w:szCs w:val="22"/>
          <w:lang w:eastAsia="pt-BR"/>
        </w:rPr>
        <w:t>da Pró-reitoria de Pesquisa e Pós-Graduação da UFRPE (</w:t>
      </w:r>
      <w:hyperlink r:id="rId7">
        <w:r>
          <w:rPr>
            <w:rStyle w:val="InternetLink"/>
            <w:rFonts w:eastAsia="Times New Roman"/>
            <w:color w:val="000000"/>
            <w:sz w:val="22"/>
            <w:szCs w:val="22"/>
            <w:u w:val="none"/>
            <w:lang w:eastAsia="pt-BR"/>
          </w:rPr>
          <w:t>http://www.prppg.ufrpe.br/</w:t>
        </w:r>
      </w:hyperlink>
      <w:r>
        <w:rPr>
          <w:rFonts w:eastAsia="Times New Roman"/>
          <w:color w:val="000000"/>
          <w:sz w:val="22"/>
          <w:szCs w:val="22"/>
          <w:lang w:eastAsia="pt-BR"/>
        </w:rPr>
        <w:t>), do PPGZ (</w:t>
      </w:r>
      <w:hyperlink r:id="rId8">
        <w:r>
          <w:rPr>
            <w:rStyle w:val="InternetLink"/>
            <w:rFonts w:eastAsia="Times New Roman"/>
            <w:color w:val="000000"/>
            <w:sz w:val="22"/>
            <w:szCs w:val="22"/>
            <w:u w:val="none"/>
            <w:lang w:eastAsia="pt-BR"/>
          </w:rPr>
          <w:t>http://ww2.ppgz.ufrpe.br/br</w:t>
        </w:r>
      </w:hyperlink>
      <w:r>
        <w:rPr>
          <w:rFonts w:eastAsia="Times New Roman"/>
          <w:color w:val="000000"/>
          <w:sz w:val="22"/>
          <w:szCs w:val="22"/>
          <w:lang w:eastAsia="pt-BR"/>
        </w:rPr>
        <w:t>) e do PDIZ (</w:t>
      </w:r>
      <w:hyperlink r:id="rId9">
        <w:r>
          <w:rPr>
            <w:rStyle w:val="InternetLink"/>
            <w:rFonts w:eastAsia="Times New Roman"/>
            <w:color w:val="000000"/>
            <w:sz w:val="22"/>
            <w:szCs w:val="22"/>
            <w:u w:val="none"/>
            <w:lang w:eastAsia="pt-BR"/>
          </w:rPr>
          <w:t>http://ww2.pdiz.ufrpe.br/br</w:t>
        </w:r>
      </w:hyperlink>
      <w:r>
        <w:rPr>
          <w:rFonts w:eastAsia="Times New Roman"/>
          <w:color w:val="000000"/>
          <w:sz w:val="22"/>
          <w:szCs w:val="22"/>
          <w:lang w:eastAsia="pt-BR"/>
        </w:rPr>
        <w:t>).</w:t>
      </w:r>
    </w:p>
    <w:p>
      <w:pPr>
        <w:pStyle w:val="Default"/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cife, 22 de maio de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ISCO FERNANDO RAMOS DE CARVALH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enador do Programa de Pós-Graduação em Zootecnia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3030</wp:posOffset>
            </wp:positionH>
            <wp:positionV relativeFrom="paragraph">
              <wp:posOffset>-408305</wp:posOffset>
            </wp:positionV>
            <wp:extent cx="777875" cy="80200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ERVIÇO PÚBLICO FEDERAL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NIVERSIDADE FEDERAL RURAL DE PERNAMBUCO - UFRPE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RÓ-REITORIA DE PESQUISA E PÓS-GRADUAÇÃO - PRPPG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COORDENADORIA GERAL DOS PROGRAMAS DE PÓS-GRADUAÇÃO – CPPG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</w:rPr>
        <w:t>PROGRAMA DE PÓS-GRADUAÇÃO ZOOTECNIA</w:t>
      </w:r>
      <w:r>
        <w:rPr>
          <w:rFonts w:cs="Arial Narrow" w:ascii="Arial Narrow" w:hAnsi="Arial Narrow"/>
          <w:b/>
          <w:sz w:val="24"/>
          <w:szCs w:val="24"/>
        </w:rPr>
        <w:t xml:space="preserve"> - MESTRADO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presentar o Diploma ou Certificado de Graduação e Histórico Escolar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Cs w:val="24"/>
        </w:rPr>
        <w:t>Área Específica</w:t>
      </w:r>
      <w:r>
        <w:rPr>
          <w:rFonts w:cs="Arial Narrow" w:ascii="Arial Narrow" w:hAnsi="Arial Narrow"/>
          <w:szCs w:val="24"/>
        </w:rPr>
        <w:t>: Zootecni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Áreas Afins</w:t>
      </w:r>
      <w:r>
        <w:rPr>
          <w:rFonts w:cs="Arial Narrow" w:ascii="Arial Narrow" w:hAnsi="Arial Narrow"/>
          <w:szCs w:val="24"/>
        </w:rPr>
        <w:t>: Agronomia, Medicina Veterinária, Engenharia Agrícola, Engenharia Florestal e Biologia.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A– FORMAÇÃO ACADÊMICA (20%):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6"/>
        <w:gridCol w:w="1134"/>
        <w:gridCol w:w="1174"/>
        <w:gridCol w:w="1200"/>
      </w:tblGrid>
      <w:tr>
        <w:trPr>
          <w:trHeight w:val="534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t-BR"/>
              </w:rPr>
              <w:t>Atividad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t-BR"/>
              </w:rPr>
              <w:t>Ponto Unitári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t-BR"/>
              </w:rPr>
              <w:t>Quantida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Pontuação alcançada</w:t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Monitoria em disciplinas na área de Zootecnia (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1 ponto por semestre</w:t>
            </w: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Monitoria em disciplinas em Áreas Afins  (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0,7 ponto por semestre</w:t>
            </w: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Especialização em Zootecnia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 xml:space="preserve"> (5,0 pontos por especializaçã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Especialização em Áreas Afins (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3,0 pontos por especializaçã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Atuação profissional na área de Zootecnia (pesquisador, fiscal, perito, etc,) (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1,0 pontos por ano de serviç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</w:r>
          </w:p>
        </w:tc>
      </w:tr>
      <w:tr>
        <w:trPr>
          <w:trHeight w:val="6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Atuação profissional em Afins (pesquisador, fiscal, perito, etc,) (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0,7 pontos por ano de serviç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</w:r>
          </w:p>
        </w:tc>
      </w:tr>
      <w:tr>
        <w:trPr>
          <w:trHeight w:val="6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 xml:space="preserve">Realização de intercâmbio internacional na  área  de  Zootecnia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(0,5 ponto por semestr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 xml:space="preserve">Realização de intercâmbio internacional em Áreas Afin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(0,3 ponto por semestr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</w:r>
          </w:p>
        </w:tc>
      </w:tr>
      <w:tr>
        <w:trPr>
          <w:trHeight w:val="298" w:hRule="atLeast"/>
        </w:trPr>
        <w:tc>
          <w:tcPr>
            <w:tcW w:w="8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pt-BR"/>
              </w:rPr>
              <w:t>Pontuação total no item A (a)</w:t>
            </w: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  <w:lang w:eastAsia="pt-BR"/>
        </w:rPr>
        <w:t>B – RENDIMENTO ACADÊMICO DURANTE A GRADUAÇÃO (25%):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  <w:gridCol w:w="1040"/>
        <w:gridCol w:w="1220"/>
      </w:tblGrid>
      <w:tr>
        <w:trPr>
          <w:trHeight w:val="660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Rendimento acadêmico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Ponto Unitári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Pontuação alcançada</w:t>
            </w:r>
          </w:p>
        </w:tc>
      </w:tr>
      <w:tr>
        <w:trPr>
          <w:trHeight w:val="330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Média  geral  de  todas  as  disciplinas  cursadas  na  graduação (rendimento escolar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Média das disciplinas cursadas ligadas a</w:t>
            </w:r>
            <w:r>
              <w:rPr>
                <w:rFonts w:eastAsia="Times New Roman" w:cs="Arial Narrow" w:ascii="Arial Narrow" w:hAnsi="Arial Narrow"/>
                <w:color w:val="FF000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especificidade do candidato no ato da inscriçã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8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pt-BR"/>
              </w:rPr>
              <w:t>Pontuação total no item B (b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C– INICIAÇÃO CIENTÍFICA E TECNOLÓGICA INDUSTRIAL, PROGRAMA DE EDUCAÇÃO TUTORIAL, PROGRAMA DE EXTENSÃO, ESTÁGIOS EXTRACURRICULARES E PARTCIPAÇÃO EM EVENTOS CIENTIFICOS (25%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  <w:gridCol w:w="1559"/>
        <w:gridCol w:w="1276"/>
        <w:gridCol w:w="1276"/>
      </w:tblGrid>
      <w:tr>
        <w:trPr>
          <w:trHeight w:val="6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Atividade Indicar local, projeto,  período,  orientador, atividade desenvolvida, et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Ponto Unitá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ontuação alcançada</w:t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Iniciação Científica (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4,0 pontos  por  semestre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Iniciação Tecnológica Industrial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4,0 pontos por semestr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Programa de Educação Tutorial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4,0 pontos/semestr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Programa de Extensão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3,0 pontos/semestr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stágio Extracurricular (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,0 ponto para cada 100 horas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Participação em eventos científico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0,2 pontos/even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urso ministrado em Zootecnia (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1,0 ponto para cada 8 horas aul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urso ministrado em Área Afim (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0,7 ponto para cada 8 horas aul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lestra proferida em Zootecnia (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1,0 ponto por palestr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lestra proferida em Área Afim (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0,7ponto por palestr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ontuação total no item C (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276"/>
        <w:rPr/>
      </w:pPr>
      <w:r>
        <w:rPr/>
        <w:t>D – PRODUÇÃO CIENTÍFICA (30%)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  <w:gridCol w:w="1559"/>
        <w:gridCol w:w="1276"/>
        <w:gridCol w:w="1276"/>
      </w:tblGrid>
      <w:tr>
        <w:trPr>
          <w:trHeight w:val="6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Trabalho produzido - Indicar periódico/evento, local, título, autores,  número  de páginas, et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Ponto Unitár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ontuação alcançada</w:t>
            </w:r>
          </w:p>
        </w:tc>
      </w:tr>
      <w:tr>
        <w:trPr>
          <w:trHeight w:val="5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Publicação de resumos simples em anais de eventos científicos, na Área de Zootecni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0,3 pontos/trabalh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Publicação de resumos simples em anais de eventos científicos, em áreas afin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0,2 pontos/trabalh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Publicação de resumos expandidos em anais de eventos científicos, na Área de Zootecni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0,5 pontos/trabalh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Publicação de resumos expandidos em anais de eventos científicos, em áreas afin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0,4 pontos/trabalh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Publicação de trabalho completo em anais de eventos científicos, na Área de Zootecni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1,0 pontos/trabalh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Publicação de trabalho completo em anais de eventos científicos, em áreas afin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0,8 pontos/ trabalh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Artigo publicado em revista cientifica na área de Zootecnia no estrato A do Qualis CAPE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5,0 pontos/trabalh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Artigo publicado em revista cientifica em Áreas Afins no estrato A do Qualis CAPE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4,0 pontos/trabalh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Artigo publicado em revista cientifica em Zootecnia no estrato B do Qualis  CAPE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3,0 pontos/trabalh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Artigo publicado em revista cientifica em áreas afins no estrato B Qualis  CAPE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2,0 pontos/trabalh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Artigo aceito em revista cientifica na área de Zootecnia no estrato A do Qualis CAPE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4,0 pontos/trabalh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Artigo aceito em revista cientifica em Áreas Afins no estrato A do Qualis CAPE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3,0 pontos/trabalh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Artigo aceito em revista cientifica em Zootecnia no estrato B do Qualis CAPE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2,0 pontos/trabalh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Artigo aceito em revista cientifica em áreas afins no estrato B Qualis CAPE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1,0 pontos/trabalh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Publicação/Edição/ Organização de livros com ISBN na área de Zootecni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5,0 pontos/liv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Publicação/Edição/ Organização de livros com ISBN em Áreas Afin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4,0 pontos/liv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Publicação de capítulos de livros com ISBN a área de Zootecni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(2,0 pontos/capítul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8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ublicação de capítulos de livros com ISBN em Áreas Afins (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,0 ponto/capítul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ontuação total no item D (d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122555</wp:posOffset>
                </wp:positionV>
                <wp:extent cx="624649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Pontuação Total Prova de Títulos (Mestrado): (a x 0,2) + (b x 0,25) + (c x 0,25) + (d x 0,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24.75pt;mso-wrap-distance-left:9.05pt;mso-wrap-distance-right:9.05pt;mso-wrap-distance-top:0pt;mso-wrap-distance-bottom:0pt;margin-top:9.6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Pontuação Total Prova de Títulos (Mestrado): (a x 0,2) + (b x 0,25) + (c x 0,25) + (d x 0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z.ufrpe.br/files/gerais/Pontuacaocurmestrado2011.pdf" TargetMode="External"/><Relationship Id="rId4" Type="http://schemas.openxmlformats.org/officeDocument/2006/relationships/hyperlink" Target="http://www.editais.prppg.ufrpe.br/" TargetMode="External"/><Relationship Id="rId5" Type="http://schemas.openxmlformats.org/officeDocument/2006/relationships/hyperlink" Target="mailto:coordenacao.pgz.@ufrpe.br" TargetMode="External"/><Relationship Id="rId6" Type="http://schemas.openxmlformats.org/officeDocument/2006/relationships/hyperlink" Target="mailto:coordenacao.pgz@ufrpe.br" TargetMode="External"/><Relationship Id="rId7" Type="http://schemas.openxmlformats.org/officeDocument/2006/relationships/hyperlink" Target="http://www.prppg.ufrpe.br/" TargetMode="External"/><Relationship Id="rId8" Type="http://schemas.openxmlformats.org/officeDocument/2006/relationships/hyperlink" Target="http://ww2.ppgz.ufrpe.br/br" TargetMode="External"/><Relationship Id="rId9" Type="http://schemas.openxmlformats.org/officeDocument/2006/relationships/hyperlink" Target="http://ww2.pdiz.ufrpe.br/br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24:00Z</dcterms:created>
  <dc:creator>Carlos</dc:creator>
  <dc:description/>
  <dc:language>en-US</dc:language>
  <cp:lastModifiedBy>Carlos</cp:lastModifiedBy>
  <dcterms:modified xsi:type="dcterms:W3CDTF">2018-08-01T14:24:00Z</dcterms:modified>
  <cp:revision>2</cp:revision>
  <dc:subject/>
  <dc:title/>
</cp:coreProperties>
</file>